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4"/>
        <w:gridCol w:w="992"/>
        <w:gridCol w:w="1243"/>
        <w:gridCol w:w="1001"/>
        <w:gridCol w:w="1347"/>
        <w:gridCol w:w="1631"/>
      </w:tblGrid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户籍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大三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机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院校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0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经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例如：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2010.09--2013.08  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省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市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中学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2013.09--2017.08  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专业大学本科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2017.09--2020.08  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专业硕士研究生</w:t>
            </w:r>
          </w:p>
        </w:tc>
      </w:tr>
      <w:tr>
        <w:trPr>
          <w:trHeight w:val="206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荣誉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（学习期间所获各项荣誉，按此字体字号，可附页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例如：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2017.10  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学业奖学金一等奖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2018.02  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XX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学院二等奖学金</w:t>
            </w:r>
          </w:p>
        </w:tc>
      </w:tr>
      <w:tr>
        <w:trPr>
          <w:trHeight w:val="190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（学习期间担任职务，按此字体字号，可附页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>例如：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 xml:space="preserve">2017.09--2018.08  XX 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 xml:space="preserve">XX 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学院学生会副主席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  <w:t xml:space="preserve">2018.09--2019.08  XX </w:t>
            </w:r>
            <w:r>
              <w:rPr>
                <w:rFonts w:ascii="仿宋_GB2312" w:hAnsi="仿宋_GB2312"/>
                <w:kern w:val="0"/>
                <w:sz w:val="24"/>
                <w:szCs w:val="21"/>
              </w:rPr>
              <w:t>大学学生会宣传部部长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知名高校大学生来港实习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3:00Z</dcterms:created>
  <dc:creator>Administrator</dc:creator>
  <dc:description/>
  <cp:keywords/>
  <dc:language>en-US</dc:language>
  <cp:lastModifiedBy>Administrator</cp:lastModifiedBy>
  <cp:lastPrinted>2020-06-08T15:24:00Z</cp:lastPrinted>
  <dcterms:modified xsi:type="dcterms:W3CDTF">2020-06-17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