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东南大学形势报告会和哲学社会科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报告会、研讨会、讲座、论坛等活动登记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900"/>
        <w:gridCol w:w="240"/>
        <w:gridCol w:w="660"/>
        <w:gridCol w:w="1560"/>
        <w:gridCol w:w="6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   题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  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    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    点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人员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师     □学生     □其他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讲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自然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称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 作 单 位</w:t>
            </w:r>
          </w:p>
        </w:tc>
      </w:tr>
      <w:tr>
        <w:trPr>
          <w:trHeight w:val="5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讲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简    历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基本内容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办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    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负责人签字：          单位（盖章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    月         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党委宣传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审核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审核人（签章）：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    月         日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2:00Z</dcterms:created>
  <dc:creator>jiashu</dc:creator>
  <dc:description/>
  <cp:keywords/>
  <dc:language>en-US</dc:language>
  <cp:lastModifiedBy>Lucd</cp:lastModifiedBy>
  <dcterms:modified xsi:type="dcterms:W3CDTF">2017-06-22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